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133" w:right="-104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海洋大學圖書館數位攝影棚 借用申請表</w:t>
      </w:r>
    </w:p>
    <w:p>
      <w:pPr>
        <w:pStyle w:val="Normal"/>
        <w:spacing w:lineRule="exact" w:line="560"/>
        <w:ind w:left="-1133" w:right="-104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</w:rPr>
        <w:t>申請日期：      年      月      日</w:t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675"/>
        <w:gridCol w:w="2383"/>
        <w:gridCol w:w="284"/>
        <w:gridCol w:w="1843"/>
        <w:gridCol w:w="3631"/>
      </w:tblGrid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176444543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分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使用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製內容名稱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設備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使用導播機、攝影機、平板燈等器材及布幕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需提供布幕拍攝。</w:t>
            </w:r>
          </w:p>
        </w:tc>
      </w:tr>
      <w:tr>
        <w:trPr>
          <w:trHeight w:val="8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館依所填順序擇一安排使用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  月     日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上午時段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下午時段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  月     日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上午時段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下午時段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  月     日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上午時段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下午時段</w:t>
            </w:r>
          </w:p>
        </w:tc>
      </w:tr>
      <w:tr>
        <w:trPr>
          <w:trHeight w:val="464" w:hRule="atLeast"/>
        </w:trPr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提醒事項】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bookmarkStart w:id="1" w:name="_Hlk196743325"/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bCs/>
              </w:rPr>
              <w:t>位攝影棚借用以預約登記制，最晚可於使用日前一週提送申請表。取消或更改預約，須於使用日前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天通知本組重新安排；若學期中未通知本組累計達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者，停止該學期申請借用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  <w:szCs w:val="22"/>
              </w:rPr>
            </w:pPr>
            <w:bookmarkEnd w:id="1"/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同一時段有多組申請者預約，依申請核定通過時間順序進行通知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週一至週五配合本館開放時間，時段分為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午時段：九時至十二時。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下午時段：一時三十分至四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三十分。遇有特殊情況時，本館得事先公告變更使用時間。本空間單次借用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以一時段為原則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圖書館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，如有相關疑問請來信</w:t>
            </w: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M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il:</w:t>
            </w:r>
            <w:r>
              <w:rPr>
                <w:rFonts w:eastAsia="標楷體" w:cs="標楷體" w:ascii="標楷體" w:hAnsi="標楷體"/>
                <w:bCs/>
              </w:rPr>
              <w:t>hueyru@mail.ntou.edu.tw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或電</w:t>
            </w:r>
            <w:r>
              <w:rPr>
                <w:rFonts w:ascii="標楷體" w:hAnsi="標楷體" w:cs="標楷體" w:eastAsia="標楷體"/>
                <w:bCs/>
              </w:rPr>
              <w:t>洽校內分機</w:t>
            </w:r>
            <w:r>
              <w:rPr>
                <w:rFonts w:eastAsia="標楷體" w:cs="標楷體" w:ascii="標楷體" w:hAnsi="標楷體"/>
                <w:bCs/>
              </w:rPr>
              <w:t>118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87~1189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攝影棚為藍、綠幕背景，請勿穿著藍綠色衣服拍攝，以免呈現透明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本館通知排定借用時，</w:t>
            </w:r>
            <w:r>
              <w:rPr>
                <w:rFonts w:ascii="標楷體" w:hAnsi="標楷體" w:cs="標楷體" w:eastAsia="標楷體"/>
                <w:b/>
              </w:rPr>
              <w:t>借用者須於使用日前至本館操作教學訓練</w:t>
            </w:r>
            <w:r>
              <w:rPr>
                <w:rFonts w:ascii="標楷體" w:hAnsi="標楷體" w:cs="標楷體" w:eastAsia="標楷體"/>
                <w:bCs/>
              </w:rPr>
              <w:t>，此為必要程序才可使用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本空間為確保人身安全及釐清器材現況等考量，裝有攝影機，使用者於申請前可自行考量再借用。</w:t>
            </w:r>
          </w:p>
        </w:tc>
      </w:tr>
      <w:tr>
        <w:trPr>
          <w:trHeight w:val="558" w:hRule="atLeast"/>
        </w:trPr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館閱覽組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定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81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管理人</w:t>
            </w:r>
          </w:p>
          <w:p>
            <w:pPr>
              <w:pStyle w:val="Normal"/>
              <w:snapToGrid w:val="false"/>
              <w:spacing w:lineRule="exact" w:line="500" w:before="0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核章</w:t>
            </w:r>
          </w:p>
          <w:p>
            <w:pPr>
              <w:pStyle w:val="Normal"/>
              <w:snapToGrid w:val="false"/>
              <w:spacing w:lineRule="exact" w:line="500" w:before="0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left="-10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NO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7:00Z</dcterms:created>
  <dc:creator>BOSS</dc:creator>
  <dc:description/>
  <cp:keywords/>
  <dc:language>en-US</dc:language>
  <cp:lastModifiedBy>Hueyru</cp:lastModifiedBy>
  <cp:lastPrinted>2024-09-05T16:03:00Z</cp:lastPrinted>
  <dcterms:modified xsi:type="dcterms:W3CDTF">2025-05-05T08:29:00Z</dcterms:modified>
  <cp:revision>43</cp:revision>
  <dc:subject/>
  <dc:title>國立聯合大學蓮荷藝文空間借用申請表</dc:title>
</cp:coreProperties>
</file>